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790"/>
        <w:gridCol w:w="1895"/>
        <w:gridCol w:w="1894"/>
        <w:gridCol w:w="3790"/>
        <w:gridCol w:w="3790"/>
      </w:tblGrid>
      <w:tr>
        <w:trPr>
          <w:trHeight w:val="5389" w:hRule="atLeast"/>
        </w:trPr>
        <w:tc>
          <w:tcPr>
            <w:tcW w:w="378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pt;margin-top:103.15pt;width:157.45pt;height:47.95pt;mso-wrap-style:none;v-text-anchor:middle;rotation:180" type="_x0000_t136">
                  <v:path textpathok="t"/>
                  <v:textpath on="t" fitshape="t" string="How it's Suited &#10;for it's Environment" style="font-family:&quot;Segoe UI&quot;;font-size:18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  <w:tc>
          <w:tcPr>
            <w:tcW w:w="379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8.55pt;margin-top:116.5pt;width:161.95pt;height:22.45pt;mso-wrap-style:none;v-text-anchor:middle;rotation:180" type="_x0000_t136">
                  <v:path textpathok="t"/>
                  <v:textpath on="t" fitshape="t" string="How it Avoids Preditors" style="font-family:&quot;Segoe UI&quot;;font-size:16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  <w:tc>
          <w:tcPr>
            <w:tcW w:w="378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11.05pt;margin-top:116.5pt;width:157.45pt;height:23.95pt;mso-wrap-style:none;v-text-anchor:middle;rotation:180" type="_x0000_t136">
                  <v:path textpathok="t"/>
                  <v:textpath on="t" fitshape="t" string="How it Attains Food" style="font-family:&quot;Segoe UI&quot;;font-size:18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  <w:tc>
          <w:tcPr>
            <w:tcW w:w="379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25.5pt;margin-top:116.5pt;width:125.05pt;height:24.15pt;mso-wrap-style:none;v-text-anchor:middle;rotation:180" type="_x0000_t136">
                  <v:path textpathok="t"/>
                  <v:textpath on="t" fitshape="t" string="How it Moves" style="font-family:&quot;Segoe UI&quot;;font-size:18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  <w:tc>
          <w:tcPr>
            <w:tcW w:w="379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28.1pt;margin-top:116.5pt;width:125.05pt;height:24.15pt;mso-wrap-style:none;v-text-anchor:middle;rotation:180" type="_x0000_t136">
                  <v:path textpathok="t"/>
                  <v:textpath on="t" fitshape="t" string="Scientific Name" style="font-family:&quot;Segoe UI&quot;;font-size:18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</w:tr>
      <w:tr>
        <w:trPr>
          <w:trHeight w:val="5778" w:hRule="atLeast"/>
        </w:trPr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on Name</w:t>
            </w:r>
          </w:p>
        </w:tc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belled Illustration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orient="landscape" w:w="20160" w:h="122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4:00Z</dcterms:created>
  <dc:creator>LAURIE BADER</dc:creator>
  <dc:description/>
  <cp:keywords/>
  <dc:language>en-US</dc:language>
  <cp:lastModifiedBy>LAURIE BADER</cp:lastModifiedBy>
  <cp:lastPrinted>2011-12-08T13:30:00Z</cp:lastPrinted>
  <dcterms:modified xsi:type="dcterms:W3CDTF">2011-12-08T18:31:00Z</dcterms:modified>
  <cp:revision>4</cp:revision>
  <dc:subject/>
  <dc:title>Common Name</dc:title>
</cp:coreProperties>
</file>